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453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701" w:right="1418" w:hanging="0"/>
        <w:rPr/>
      </w:pPr>
      <w:r>
        <w:rPr/>
        <w:t>Resolution on Asian Parliaments and Governments Together for Prosperity in Asia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1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 t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an Par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tary 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bly (APA),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alli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olutions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an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PA/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/2015/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); Engag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an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nd 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z w:val="24"/>
          <w:szCs w:val="24"/>
        </w:rPr>
        <w:t>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 Org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(APA/Res/2014/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; Asian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 an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: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gethe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y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y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/Res/2013/02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9 De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)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u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Enhanc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ian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PA/Res/2010/11, 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)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u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Enhancing Cooperation Between As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(APA/Res/2008/1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N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r 2008)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phasiz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i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Par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couragi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endors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pting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 on issues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tual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t to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and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an Go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ev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h-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a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ir r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o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A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 th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st 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ry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 Asia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re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n to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ide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r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up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prising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e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a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nte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supe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 of 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Vice-P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airs,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S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t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etin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vant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ry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org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g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of vi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g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 and glob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Asian 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courage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s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ews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ject of 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 to the wo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s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(SCCAP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view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c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ter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 des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ic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iving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r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b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S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t, in order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iz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h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be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ch o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st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air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utive Counc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sions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int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us on the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decisions on p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a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bidi w:val="0"/>
        <w:spacing w:lineRule="auto" w:line="240" w:before="240" w:after="280"/>
        <w:ind w:left="1134" w:right="0" w:hanging="567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-Ge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and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ope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cations wi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r-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 a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-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ry org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va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int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r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s with 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w to en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ing c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ti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G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nd report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on to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A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ing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e on P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rs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Exec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Council.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9:00Z</dcterms:created>
  <dc:creator>Saeed Sohrabinia</dc:creator>
  <dc:description/>
  <dc:language>en-US</dc:language>
  <cp:lastModifiedBy>Saeed Sohrabinia</cp:lastModifiedBy>
  <dcterms:modified xsi:type="dcterms:W3CDTF">2016-12-28T06:06:00Z</dcterms:modified>
  <cp:revision>1</cp:revision>
  <dc:subject/>
  <dc:title/>
</cp:coreProperties>
</file>